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  <w:t>202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年度先进单位、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优秀人员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先进单位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个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党群工作部    财务处   基础设施建设办公室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信息工程学院  艺术与传媒学院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75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杰出员工名单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人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cs="仿宋_GB2312;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陆雨婷   刘凡凡   徐  超   喻玖龙   沈  净   栾  霞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cs="仿宋_GB2312;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吴予萌   张  颖   李学良   王殷辉   周  兴   闵  芳</w:t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582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cs="仿宋_GB2312;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魏  丽   吴伟涛   王煜坤   王丽君</w:t>
      </w:r>
      <w:r>
        <w:rPr>
          <w:rFonts w:cs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ab/>
      </w:r>
      <w:r>
        <w:rPr>
          <w:rFonts w:cs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邢  浩   许  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</w:pPr>
      <w:r>
        <w:rPr>
          <w:rFonts w:cs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华  培   王新燕   徐露璐   王瑞丽   蒋  卫   徐  强</w:t>
      </w:r>
      <w:r>
        <w:rPr>
          <w:rFonts w:ascii="仿宋_GB2312;仿宋" w:hAnsi="仿宋_GB2312;仿宋" w:cs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75"/>
        <w:ind w:lef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优秀教职工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11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人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殷  英   李  琳   鹿华轩   王素青   朱海霞   苏  琳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刘苏瑶   沈莉丽   傅宝根   陈  薇   窦小丽   隋雪莉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李  莹   陈  晨  朱  静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曾丽君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殷小芳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王姝懿  李兰兰   周金玲   阚玉金  董  琪  曾文琳  高春雷  杨天贺   刘丽娜    张  倩   朱万红   吴蓉蓉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刘  慧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20181008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） 孙莉（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20071073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）  张志力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王思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杨  涛   韩艳翠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丁鑫鑫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王莞琦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张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泉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仇艺臻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曹冬艳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奚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曦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李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冰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齐桂玲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施一帆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张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敏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马文敏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李  然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曹婷婷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褚小丽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刘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迪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刘海洋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宋彩平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苏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啸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王翔宇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王晓晓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王振玲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夏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严贝茜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颜沁梅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周  扬   计憬煊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宛晓青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晏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辞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杨  婷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邹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易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杜晓亮   刘  倩   徐湫恒   孙艳波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王  炎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汤溶溶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高礼静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窦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玮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汪红霞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韦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耿燕露   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张亚南</w:t>
      </w: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   卢  涛   沈仙华   党  杨   俞秀红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王纪程   郝萌莉   胡  杰   高  鹏   林坤鹏   顾成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高文静   张小强   刘  淼   王暑洋   杨慧娴   杨  丽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陆修尧   常  莲   王  方   孙  宁   孙一凡   任  雪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丁  茵   禹  慧   周  玲   徐嘉潞   闫超群   甘  露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缪四红   钱水漫   游  冉   梁  尧   徐倩倩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75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、优秀中层干部、政工干部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zh-CN"/>
        </w:rPr>
        <w:t>人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>陶  花   刘  聪   陈启林   任  翔   虞  华   胡天敏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仿宋_GB2312;仿宋"/>
          <w:b w:val="false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;仿宋"/>
          <w:b w:val="false"/>
          <w:bCs w:val="false"/>
          <w:strike w:val="false"/>
          <w:dstrike w:val="false"/>
          <w:spacing w:val="0"/>
          <w:w w:val="100"/>
          <w:sz w:val="32"/>
          <w:szCs w:val="32"/>
          <w:lang w:val="en-US" w:eastAsia="zh-CN"/>
        </w:rPr>
        <w:t xml:space="preserve">柏  杨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49" w:after="0"/>
      <w:ind w:left="2030" w:hanging="324"/>
      <w:outlineLvl w:val="2"/>
    </w:pPr>
    <w:rPr>
      <w:rFonts w:ascii="仿宋_GB2312;仿宋" w:hAnsi="仿宋_GB2312;仿宋" w:eastAsia="仿宋_GB2312;仿宋" w:cs="仿宋_GB2312;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49" w:after="0"/>
      <w:ind w:left="2028" w:hanging="322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36:00Z</dcterms:created>
  <dc:creator>Administrator</dc:creator>
  <dc:description/>
  <dc:language>en-US</dc:language>
  <cp:lastModifiedBy>故园</cp:lastModifiedBy>
  <cp:lastPrinted>2025-01-03T16:37:00Z</cp:lastPrinted>
  <dcterms:modified xsi:type="dcterms:W3CDTF">2025-01-06T08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B78186E00441DB004B6AA14F3840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VlMzJmYjRiMmRiNWM5YzYzYzk0MzlhOWFmZjU0MTMiLCJ1c2VySWQiOiI1ODc0NzQ5MDEifQ==</vt:lpwstr>
  </property>
  <property fmtid="{D5CDD505-2E9C-101B-9397-08002B2CF9AE}" pid="5" name="commondata">
    <vt:lpwstr>commondata</vt:lpwstr>
  </property>
</Properties>
</file>