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bCs/>
          <w:sz w:val="32"/>
          <w:szCs w:val="32"/>
        </w:rPr>
        <w:t>年金城学院中级职称评审委员会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评审通过人员名单（中级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讲师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机电工程与自动化学院：王孝平、王雅璐、李卫丽、闾  昂</w:t>
      </w:r>
    </w:p>
    <w:p>
      <w:pPr>
        <w:pStyle w:val="Normal"/>
        <w:spacing w:lineRule="exact" w:line="520"/>
        <w:ind w:left="2915" w:firstLine="112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殷  英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信息工程学院：杨素素</w:t>
      </w:r>
    </w:p>
    <w:p>
      <w:pPr>
        <w:pStyle w:val="Normal"/>
        <w:spacing w:lineRule="exact" w:line="520"/>
        <w:ind w:left="4040" w:hanging="30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1" w:name="OLE_LINK2"/>
      <w:bookmarkEnd w:id="1"/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航空运输与工程学院：李大志、李  薇、罗嫣然、高  雅</w:t>
      </w:r>
    </w:p>
    <w:p>
      <w:pPr>
        <w:pStyle w:val="Normal"/>
        <w:spacing w:lineRule="exact" w:line="520"/>
        <w:ind w:left="4033" w:hanging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曾甜甜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国际商学院：王莞琦、汤晓影、安宁馨、许  诗、张  玉</w:t>
      </w:r>
    </w:p>
    <w:p>
      <w:pPr>
        <w:pStyle w:val="Normal"/>
        <w:spacing w:lineRule="exact" w:line="520"/>
        <w:ind w:left="2915" w:hanging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陈  苏、陈  潇、赵象罔、顾莹然、嵇齐云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艺术与传媒学院：王大钊、王振玲、尤  佳、田  进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朱泰臻、任俪濒、刘海洋、刘  蓉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许木清、时雨辰、汪  赟、张  硕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张傲妮、张瑞升、张  嘉、陈维维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板  强、宗  心、宛晓青、赵文卿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赵菁菁、贾  玥、夏  凡、徐金晶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徐鸿伟、郭依虹、黄可悦、盛婷婷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葛婧宜、程诗涵、薛雅文、魏  磊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马克思主义学院：刘  倩、杨  婷、沙婷婷、金若星</w:t>
      </w:r>
    </w:p>
    <w:p>
      <w:pPr>
        <w:pStyle w:val="Normal"/>
        <w:spacing w:lineRule="exact" w:line="520"/>
        <w:ind w:left="2915" w:firstLine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阚静怡、薛传正、魏亚非</w:t>
      </w:r>
    </w:p>
    <w:p>
      <w:pPr>
        <w:pStyle w:val="Normal"/>
        <w:spacing w:lineRule="exact" w:line="520"/>
        <w:ind w:left="2920" w:hanging="19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础教学部：王  炎、尹玉彰、卢  涛、刘  洋、李  卓</w:t>
      </w:r>
    </w:p>
    <w:p>
      <w:pPr>
        <w:pStyle w:val="Normal"/>
        <w:spacing w:lineRule="exact" w:line="520"/>
        <w:ind w:left="2915" w:hanging="28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杨  帆、佛晓杰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学生思想政治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讲师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机电工程与自动化学院：尹秀秀、宋  雅、周  肖、顾彤彤</w:t>
      </w:r>
    </w:p>
    <w:p>
      <w:pPr>
        <w:pStyle w:val="Normal"/>
        <w:spacing w:lineRule="exact" w:line="520"/>
        <w:ind w:left="960" w:firstLine="308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曹幸琪、蔡  黎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信息工程学院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王  惠、李瑞媛、侯佳鑫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bookmarkStart w:id="2" w:name="OLE_LINK3"/>
      <w:bookmarkEnd w:id="2"/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航空运输与工程学院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闫超群、沈雪梅、徐嘉潞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国际商学院：邱婷婷、陈  勇、钱水漫、路涵清、缪四红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bookmarkStart w:id="3" w:name="OLE_LINK3"/>
      <w:bookmarkEnd w:id="3"/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艺术与传媒学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颖、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琳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bookmarkStart w:id="4" w:name="OLE_LINK1"/>
      <w:bookmarkEnd w:id="4"/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助理研究员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bookmarkStart w:id="5" w:name="OLE_LINK1"/>
      <w:bookmarkStart w:id="6" w:name="OLE_LINK4"/>
      <w:bookmarkEnd w:id="5"/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航空运输与工程学院：周金玲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bookmarkStart w:id="7" w:name="OLE_LINK4"/>
      <w:bookmarkEnd w:id="7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学校办公室：陆雨婷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人事质量保障处：苏嘉伟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教学科研处：王纪程、刘凡凡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继续教育学院：周敏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实验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航空运输与工程学院：孔伟阳</w:t>
      </w:r>
    </w:p>
    <w:p>
      <w:pPr>
        <w:pStyle w:val="Normal"/>
        <w:spacing w:lineRule="exact" w:line="520"/>
        <w:ind w:left="9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9:00Z</dcterms:created>
  <dc:creator>微软用户</dc:creator>
  <dc:description/>
  <dc:language>en-US</dc:language>
  <cp:lastModifiedBy>故园</cp:lastModifiedBy>
  <cp:lastPrinted>2024-11-15T16:28:00Z</cp:lastPrinted>
  <dcterms:modified xsi:type="dcterms:W3CDTF">2024-11-15T09:56:1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65306E19455C98C3850D00FD4A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