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300" w:after="0"/>
        <w:jc w:val="left"/>
        <w:rPr>
          <w:rFonts w:ascii="Tahoma" w:hAnsi="Tahoma" w:cs="Tahoma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0"/>
          <w:szCs w:val="21"/>
          <w:lang w:val="en-US" w:eastAsia="zh-CN"/>
        </w:rPr>
      </w:r>
    </w:p>
    <w:tbl>
      <w:tblPr>
        <w:tblW w:w="8773" w:type="dxa"/>
        <w:jc w:val="left"/>
        <w:tblInd w:w="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  <w:gridCol w:w="1515"/>
        <w:gridCol w:w="1049"/>
        <w:gridCol w:w="2950"/>
        <w:gridCol w:w="1100"/>
      </w:tblGrid>
      <w:tr>
        <w:trPr>
          <w:trHeight w:val="286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劳动合同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）到期人员名单（截止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tbl>
      <w:tblPr>
        <w:tblW w:w="7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26"/>
        <w:gridCol w:w="1217"/>
        <w:gridCol w:w="1083"/>
        <w:gridCol w:w="2933"/>
      </w:tblGrid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院时间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科研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斯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10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处（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飞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李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06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质量保障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嘉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06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6-08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3-26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3-29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卫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07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卫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3-23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鑫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01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6-2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彤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20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笑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04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幸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0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2-27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7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闾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06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10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与自动化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19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0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0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4-15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怀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24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小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1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历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07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0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姝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5-14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雪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01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3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超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21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3-16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6-20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24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4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嫣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1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9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与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伟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1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9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7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8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涵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03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5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沛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9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紫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3-01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2-28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2-28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23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26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1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齐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9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亦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0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0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4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莞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6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莉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4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04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萌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5-0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6-2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1-1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雅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1-13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明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1-1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2-27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24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依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25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25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29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婧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26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菁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1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23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晓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01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傲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07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07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08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雨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18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泰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19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木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0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经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0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1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4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7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18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9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俪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9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诗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9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7-0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2-28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26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4-01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静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亚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3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5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2-27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18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22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23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29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晓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4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晓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0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15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7-05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智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5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50" w:before="300" w:after="0"/>
        <w:jc w:val="left"/>
        <w:rPr>
          <w:rFonts w:ascii="Tahoma" w:hAnsi="Tahoma" w:cs="Tahoma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450" w:before="300" w:after="0"/>
        <w:jc w:val="left"/>
        <w:rPr>
          <w:rFonts w:ascii="Tahoma" w:hAnsi="Tahoma" w:cs="Tahoma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450" w:before="300" w:after="0"/>
        <w:jc w:val="left"/>
        <w:rPr>
          <w:rFonts w:ascii="Tahoma" w:hAnsi="Tahoma" w:cs="Tahoma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450" w:before="300" w:after="0"/>
        <w:jc w:val="left"/>
        <w:rPr>
          <w:rFonts w:ascii="Tahoma" w:hAnsi="Tahoma" w:cs="Tahoma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0:00Z</dcterms:created>
  <dc:creator>tallroc</dc:creator>
  <dc:description/>
  <dc:language>en-US</dc:language>
  <cp:lastModifiedBy>tallroc</cp:lastModifiedBy>
  <cp:lastPrinted>2023-12-16T13:34:00Z</cp:lastPrinted>
  <dcterms:modified xsi:type="dcterms:W3CDTF">2024-06-07T02:00:35Z</dcterms:modified>
  <cp:revision>12</cp:revision>
  <dc:subject/>
  <dc:title>关于认真开展2012年劳动合同届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2B6CB4AEB48A893A34195C03AE6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