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“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杰出员工”面试答辩工作实施细则</w:t>
      </w:r>
    </w:p>
    <w:p>
      <w:pPr>
        <w:pStyle w:val="Normal"/>
        <w:jc w:val="left"/>
        <w:rPr>
          <w:rFonts w:ascii="FangSong_GB2312;方正仿宋_GBK" w:hAnsi="FangSong_GB2312;方正仿宋_GBK" w:eastAsia="FangSong_GB2312;方正仿宋_GBK" w:cs="宋体;汉仪书宋二KW"/>
          <w:b/>
          <w:b/>
          <w:bCs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b/>
          <w:bCs/>
          <w:sz w:val="28"/>
          <w:szCs w:val="28"/>
        </w:rPr>
      </w:r>
    </w:p>
    <w:p>
      <w:pPr>
        <w:pStyle w:val="Normal"/>
        <w:ind w:firstLine="700"/>
        <w:jc w:val="left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为了确保杰出员工评选工作的顺利实施，根据《南京航空航天大学金城学院“杰出员工”评选办法（修订稿）》相关精神，特制订本《“杰出员工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”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面试答辩工作实施细则》，具体内容如下：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2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一、</w:t>
      </w:r>
      <w:r>
        <w:rPr>
          <w:rFonts w:ascii="FangSong_GB2312;方正仿宋_GBK" w:hAnsi="FangSong_GB2312;方正仿宋_GBK" w:cs="宋体;汉仪书宋二KW" w:eastAsia="FangSong_GB2312;方正仿宋_GBK"/>
          <w:b/>
          <w:kern w:val="0"/>
          <w:sz w:val="28"/>
          <w:szCs w:val="28"/>
        </w:rPr>
        <w:t>时间、分组、地点及安排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color w:val="000000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</w:rPr>
        <w:t>1.1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月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日（周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）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午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考核工作小组成员在面试答辩会场（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教师组：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德馨楼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</w:rPr>
        <w:t>50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；职员、辅导员组：德馨楼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507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）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分别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进行会议准备，主要明确评分表填写规则、提问环节设定及其它还需明确的工作。主持人为考核工作组组长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color w:val="000000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</w:rPr>
        <w:t>1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月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日（周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）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午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，面试答辩正式开始，参加答辩人员需提前</w:t>
      </w:r>
      <w:r>
        <w:rPr>
          <w:rFonts w:eastAsia="FangSong_GB2312;方正仿宋_GBK" w:cs="宋体;汉仪书宋二KW" w:ascii="FangSong_GB2312;方正仿宋_GBK" w:hAnsi="FangSong_GB2312;方正仿宋_GBK"/>
          <w:color w:val="000000"/>
          <w:kern w:val="0"/>
          <w:sz w:val="28"/>
          <w:szCs w:val="28"/>
        </w:rPr>
        <w:t>15</w:t>
      </w:r>
      <w:r>
        <w:rPr>
          <w:rFonts w:ascii="FangSong_GB2312;方正仿宋_GBK" w:hAnsi="FangSong_GB2312;方正仿宋_GBK" w:cs="宋体;汉仪书宋二KW" w:eastAsia="FangSong_GB2312;方正仿宋_GBK"/>
          <w:color w:val="000000"/>
          <w:kern w:val="0"/>
          <w:sz w:val="28"/>
          <w:szCs w:val="28"/>
        </w:rPr>
        <w:t>分钟到候场区并进行答辩次序抽签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3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此次面试答辩分两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eastAsia="zh-CN"/>
        </w:rPr>
        <w:t>组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进行，第一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eastAsia="zh-CN"/>
        </w:rPr>
        <w:t>组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为教师组，第二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eastAsia="zh-CN"/>
        </w:rPr>
        <w:t>组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为职员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、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val="en-US" w:eastAsia="zh-CN"/>
        </w:rPr>
        <w:t>辅导员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组，答辩面试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val="en-US" w:eastAsia="zh-CN"/>
        </w:rPr>
        <w:t>分别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设在德馨楼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50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  <w:lang w:val="en-US" w:eastAsia="zh-CN"/>
        </w:rPr>
        <w:t>1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会议室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eastAsia="zh-CN"/>
        </w:rPr>
        <w:t>、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  <w:lang w:val="en-US" w:eastAsia="zh-CN"/>
        </w:rPr>
        <w:t>507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val="en-US" w:eastAsia="zh-CN"/>
        </w:rPr>
        <w:t>会议室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，候场区为德馨楼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505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会议室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二、</w:t>
      </w:r>
      <w:r>
        <w:rPr>
          <w:rFonts w:ascii="FangSong_GB2312;方正仿宋_GBK" w:hAnsi="FangSong_GB2312;方正仿宋_GBK" w:cs="宋体;汉仪书宋二KW" w:eastAsia="FangSong_GB2312;方正仿宋_GBK"/>
          <w:b/>
          <w:kern w:val="0"/>
          <w:sz w:val="28"/>
          <w:szCs w:val="28"/>
        </w:rPr>
        <w:t>面试答辩工作的组织与实施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1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面试答辩由考核工作组组长主持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2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面试答辩分为个人陈述和评委现场提问两个部分。其中个人陈述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  <w:lang w:val="en-US" w:eastAsia="zh-CN"/>
        </w:rPr>
        <w:t>5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钟，评委提问一至二个问题，合计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  <w:lang w:val="en-US" w:eastAsia="zh-CN"/>
        </w:rPr>
        <w:t>8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3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答辩人回答完问题，组长认定答辩完毕后，答辩人离场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560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4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杰出员工评定分为材料得分和面试答辩得分两个部分，其中材料评分占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60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，面试答辩评分占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40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，合计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100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。材料评分标准参见《杰出员工申报材料评分标准》，面试答辩评分个人陈述部分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20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，评委提问</w:t>
      </w: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20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分。</w:t>
      </w:r>
    </w:p>
    <w:p>
      <w:pPr>
        <w:pStyle w:val="Normal"/>
        <w:spacing w:lineRule="exact" w:line="660"/>
        <w:ind w:firstLine="555"/>
        <w:rPr>
          <w:rFonts w:ascii="FangSong_GB2312;方正仿宋_GBK" w:hAnsi="FangSong_GB2312;方正仿宋_GBK" w:eastAsia="FangSong_GB2312;方正仿宋_GBK" w:cs="宋体;汉仪书宋二KW"/>
          <w:kern w:val="0"/>
          <w:sz w:val="28"/>
          <w:szCs w:val="28"/>
        </w:rPr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5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杰出员工的得分按照材料评分和面试答辩评分的总分进行计分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eastAsia="zh-CN"/>
        </w:rPr>
        <w:t>，考核工作组根据答辩情况（评分和适合率）确定推荐人选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55"/>
        <w:rPr/>
      </w:pPr>
      <w:r>
        <w:rPr>
          <w:rFonts w:eastAsia="FangSong_GB2312;方正仿宋_GBK" w:cs="宋体;汉仪书宋二KW" w:ascii="FangSong_GB2312;方正仿宋_GBK" w:hAnsi="FangSong_GB2312;方正仿宋_GBK"/>
          <w:kern w:val="0"/>
          <w:sz w:val="28"/>
          <w:szCs w:val="28"/>
        </w:rPr>
        <w:t>6.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该实施细则由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  <w:lang w:val="en-US" w:eastAsia="zh-CN"/>
        </w:rPr>
        <w:t>人事质量保障</w:t>
      </w:r>
      <w:r>
        <w:rPr>
          <w:rFonts w:ascii="FangSong_GB2312;方正仿宋_GBK" w:hAnsi="FangSong_GB2312;方正仿宋_GBK" w:cs="宋体;汉仪书宋二KW" w:eastAsia="FangSong_GB2312;方正仿宋_GBK"/>
          <w:kern w:val="0"/>
          <w:sz w:val="28"/>
          <w:szCs w:val="28"/>
        </w:rPr>
        <w:t>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12:00Z</dcterms:created>
  <dc:creator>@xcc</dc:creator>
  <dc:description/>
  <dc:language>en-US</dc:language>
  <cp:lastModifiedBy>@xcc</cp:lastModifiedBy>
  <cp:lastPrinted>2019-01-06T14:51:00Z</cp:lastPrinted>
  <dcterms:modified xsi:type="dcterms:W3CDTF">2023-12-18T08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CC644DD30D49083489D63C4CC9FA3</vt:lpwstr>
  </property>
  <property fmtid="{D5CDD505-2E9C-101B-9397-08002B2CF9AE}" pid="3" name="KSOProductBuildVer">
    <vt:lpwstr>2052-6.4.0.8550</vt:lpwstr>
  </property>
</Properties>
</file>